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企业家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val="en-US" w:eastAsia="zh-CN"/>
        </w:rPr>
        <w:t>企业团体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入会申请表</w:t>
      </w:r>
    </w:p>
    <w:p>
      <w:pPr>
        <w:pStyle w:val="Normal"/>
        <w:spacing w:before="0" w:after="46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ind w:right="-81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时间：    年   月   日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3"/>
        <w:gridCol w:w="1635"/>
        <w:gridCol w:w="4"/>
        <w:gridCol w:w="165"/>
        <w:gridCol w:w="1176"/>
        <w:gridCol w:w="245"/>
        <w:gridCol w:w="5"/>
        <w:gridCol w:w="1787"/>
        <w:gridCol w:w="13"/>
        <w:gridCol w:w="1495"/>
        <w:gridCol w:w="485"/>
        <w:gridCol w:w="2092"/>
      </w:tblGrid>
      <w:tr>
        <w:trPr>
          <w:trHeight w:val="73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盖章）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姓名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介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成立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注册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资本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营业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民币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员工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有无不良记录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无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有：</w:t>
            </w:r>
          </w:p>
        </w:tc>
      </w:tr>
      <w:tr>
        <w:trPr>
          <w:trHeight w:val="781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编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企业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日常联系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网址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传真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41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经营范围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0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会意愿</w:t>
            </w:r>
          </w:p>
        </w:tc>
      </w:tr>
      <w:tr>
        <w:trPr>
          <w:trHeight w:val="8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为</w:t>
            </w:r>
          </w:p>
        </w:tc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首席单位□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主席单位□     副主席单位□    常务理事单位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理事单位□</w:t>
            </w:r>
          </w:p>
        </w:tc>
      </w:tr>
      <w:tr>
        <w:trPr>
          <w:trHeight w:val="15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服务的希望和建议（可另附页）</w:t>
            </w:r>
          </w:p>
        </w:tc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会提交资料清单</w:t>
            </w:r>
          </w:p>
        </w:tc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会申请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（复印件加盖公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40"/>
        <w:ind w:right="-539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36" w:footer="992" w:bottom="1089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pt;mso-position-vertical-relative:page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5:00Z</dcterms:created>
  <dc:creator>USER</dc:creator>
  <dc:description/>
  <dc:language>en-US</dc:language>
  <cp:lastModifiedBy>1</cp:lastModifiedBy>
  <cp:lastPrinted>2011-12-12T17:50:00Z</cp:lastPrinted>
  <dcterms:modified xsi:type="dcterms:W3CDTF">2017-03-30T09:50:20Z</dcterms:modified>
  <cp:revision>4</cp:revision>
  <dc:subject/>
  <dc:title>企业家交流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